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Sep 2024 14:4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4CCB7572C1C610E662269D7B40B5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4CCB7572C1C610E662269D7B40B5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Y2gg4oCeS3JvbmXigJwtQmVyaWNodCAtIExhdXRlIFJ1ZmUgbmFjaCBuZXVlciBDa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zdGVuLUF1c3NjaHJlaWJ1bmcgfCBrcm9uZS5hd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wOS0wNCAwNzowMDowNDwvZGl2PjxkaXY+5p2l5rqQIDog44CK55qH5Yag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4CCB7572C1C610E662269D7B40B5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