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8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E405BF7A398768479CDCC8BB75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E405BF7A398768479CDCC8BB75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UgYmVpIFNhbmllcnVuZ2VuIC0gRGFzIFNjaHVsamFociBpc3QgbmV1LCB2aWVs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1bGVuIHNpbmQgYWJlciBhbHQ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CAxMzowMDo0N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E405BF7A398768479CDCC8BB75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