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9D23C1E385E195EC48FFAD68CC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9D23C1E385E195EC48FFAD68CC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kZW0gR2VyaWNodHNzYWFsIC0gU3TDpG5kaWcgbsO2cmdlbG5kZSBOYWNoYmFy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S3JhZ2VuIGdlcGFja3QgfCBrcm9uZS5h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CAwODoyNTo0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9D23C1E385E195EC48FFAD68CC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