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7:5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1FE439EDF73B0890F5BD8970934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FE439EDF73B0890F5BD8970934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QmxpdHplaW5zY2hsw6RnZW4gLSBJbiBTdHJhw59lbiBibGVpYnQgZXMgbm9j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ZXJlIFdvY2hlbiBmaW5zdGVy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QgMDk6MzA6MDQ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FE439EDF73B0890F5BD8970934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