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21E526BBAC2734D1BAFA00A138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1E526BBAC2734D1BAFA00A138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dGVyICJLcm9uZSIgcmVwb3J0IC0gTG91ZCBjYWxscyBmb3IgYSBuZXcgY2hpZWYg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dmVydGlzZW1lbnQgfCBrcm9uZS5hd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zowMDowND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1E526BBAC2734D1BAFA00A138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