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7AED0FE7C1DCA17CA4629E98C5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AED0FE7C1DCA17CA4629E98C5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dGVyIGxpZ2h0bmluZyBzdHJpa2VzIC0gVGhlIHN0cmVldHMgd2lsbCByZW1haW4g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b3Igc2V2ZXJhbCBtb3JlIHdlZWtz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QgMDk6MzA6MDQ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7AED0FE7C1DCA17CA4629E98C5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