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7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872B87D2F542E34329F6BFF802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872B87D2F542E34329F6BFF802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CdW5kIHVuZCBMYW5kIC0gU2FsemJ1cmdlciB3YXJ0ZW4gYXVmIHZlcnNwcm9j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w7ZyZGVyZ2VsZGVyIHwga3JvbmUuYXQ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DY6MDA6MDc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872B87D2F542E34329F6BFF802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