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A39E5545742FBD68E8C954F7D6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A39E5545742FBD68E8C954F7D6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CBwbGFucyBpbiBjaGVjazogLSBXaG8gdGhlIHBhcnRpZXMgd2FudCB0byBnaXZl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2UgZnJvbSB8IGtyb25lLmF0LjwvaDE+PGRpdj7lj5HluIPkuo4gOiAyMDI0LTA5LTA0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Iw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A39E5545742FBD68E8C954F7D6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