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1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A26DF3FDFF004EDB3887FF9F31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26DF3FDFF004EDB3887FF9F31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iBMQVNLIHNjaGx1ZyB6dTogLSBUcmFpbmVyLUJlYmVuIHVtIEhhcnRiZXJncyBF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Y29hY2ggfCBrcm9uZS5hdC48L2gxPjxkaXY+5Y+R5biD5LqOIDogMjAyNC0wOS0wNC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26DF3FDFF004EDB3887FF9F31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