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8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6D70AAF783841302F6F614C1E13F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D70AAF783841302F6F614C1E13F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LLVNFUlZJQ0UtVElQIC0gRG8gSSBnZXQgdGltZSBvZmYgb24gdGhlIGZpcnN0IGRh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Y2hvb2w/IHwga3JvbmUuYXQuPC9oMT48ZGl2PuWPkeW4g+S6jiA6IDIwMjQtMDktMDQg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6NDM8L2Rpdj48ZGl2Puadpea6kCA6IOOAiueah+WGo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D70AAF783841302F6F614C1E13F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