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BF4D833D6D5FDD604E8B5A294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BF4D833D6D5FDD604E8B5A294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0gdGhlIGNvdXJ0cm9vbSAtIENvbnN0YW50bHkgbmFnZ2luZyBuZWlnaGJvciBn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IGJ5IHRoZSBjb2xsYXIgfCBrcm9uZS5h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CAwODoyNTo0N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BF4D833D6D5FDD604E8B5A294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