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12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16F5F5E87D9CE9B15262276E9F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16F5F5E87D9CE9B15262276E9F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MQVNLIHN0cnVjazogLSBDb2FjaCBxdWFrZSBhcm91bmQgSGFydGJlcmfigJlz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c3NmdWwgY29hY2ggfCBrcm9uZS5hd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zowMDo1O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16F5F5E87D9CE9B15262276E9F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