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20:06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86B858DF380496C0084156521B0A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86B858DF380496C0084156521B0A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hcsOtYSBkZSBMZcOzbiBDYXN0aWxsZWpvOiBFbCDDqXhpdG8gbcOhcyBhbGzDoSBkZ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gJ21lIGd1c3RhJy48L2gxPjxkaXY+5Y+R5biD5LqOIDogMjAyNC0wOC0zMSAxMDoyMzox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5p2l5rqQIDog6Zi/5bCU5aGe5oqlPC9kaXY+PGRpdj48aHI+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86B858DF380496C0084156521B0A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