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283C420744E9078D027A7B7C29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283C420744E9078D027A7B7C29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NhcXVlbyBzaW4gZmluIGRlIEVyaWsgZWwgYmVsZ2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gtMzEgMTA6MTc6MzU8L2Rpdj48ZGl2Puadpea6kCA6IOmYv+WwlOWhn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283C420744E9078D027A7B7C29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