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7:4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6268CB16682677310D12D827D757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268CB16682677310D12D827D757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MYSBQcm9tZXNhJyBtdWVzdHJhIGxvIG51bmNhIHZpc3RvIHBhcmEgY2VsZWJyYXIgd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YW4gbm90aWNpYS48L2gxPjxkaXY+5Y+R5biD5LqOIDogMjAyNC0wOC0zMSAyMDozMj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Zi/5bCU5aGe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268CB16682677310D12D827D757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