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AB8653858CEB2DC5ECDF7A8ABD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AB8653858CEB2DC5ECDF7A8ABD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TDrXBpY28gcmVzdGF1cmFudGUgZGUgY2FycmV0ZXJhIGTDs25kZSB0aWVuZXMg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FyIHNpIHZpYWphcyBhIENhbnRhYnJpYSwgc2Vnw7puIGxvcyBjYW1pb25lcm9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EyOjAwOjAx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AB8653858CEB2DC5ECDF7A8ABD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