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AE3B7EF4E0CF0A4B9D45C50003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E3B7EF4E0CF0A4B9D45C50003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hbWJpbyBlbiBsYSBub3JtYXRpdmEgZGUgZXF1aXBhamVzIGRlIG1hbm8gYSB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ZGUgc2VwdGllbWJyZTogYXPDrSBhZmVjdGEgYSBsb3MgbMOtcXVpZG9zIHF1ZSBwdWV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dmFyLjwvaDE+PGRpdj7lj5HluIPkuo4gOiAyMDI0LTA4LTMxIDIzOjMyOjM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E3B7EF4E0CF0A4B9D45C50003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