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B1F65E5A9967EFF6C4D0F9FD48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1F65E5A9967EFF6C4D0F9FD48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1ZWx0YSBhbCBjb2xlOiBsYSBzdWJpZGEgZGUgcHJlY2lvcyBwcmVvY3VwYSBhbCA5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GFzIGZhbWlsaWFzLjwvaDE+PGRpdj7lj5HluIPkuo4gOiAyMDI0LTA5LTAxIDAwOjMy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mL/lsJTloZ7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1F65E5A9967EFF6C4D0F9FD48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