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BB66176A0C6D1F3D106DA554C9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BB66176A0C6D1F3D106DA554C9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ogcmVzdGF1cmFudGVzIGRvbmRlIGNvbWVyIHVuYSBidWVuYSB0b3J0aWxsYSBk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dGFzIGVuIE1hZHJpZCB0cmFzIGVsIGNpZXJyZSBkZSBTeWxr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gtMzEgMDA6MTM6Mzk8L2Rpdj48ZGl2Puadpea6kCA6IOmYv+WwlOWh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BB66176A0C6D1F3D106DA554C9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