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20:3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FD061EF7667EF321676EBDFAD638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FD061EF7667EF321676EBDFAD638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/VGllbmVzIHVuYSBjYW1pc2V0YSBkZSBsb3MgUmFtb25lcz8gTG9zIGhlcmVkZXJvc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gZ3J1cG8gc2UgcGVsZWFuIHBvciBsYSBtYXJjYSBtw6FzIGZhbW9zYSBkZWwgcHVuay1y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0LTA4LTMxIDE5OjEzOjEw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pmL/lsJTloZ7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FD061EF7667EF321676EBDFAD638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