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AB81FFD4F1477AB03FA788615F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AB81FFD4F1477AB03FA788615F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3VsYSBjb3J0YSBlbCBzdWXDsW8gZGUgSmVzc2ljYSBCb3V6YXMgZW4gdGVyY2Vy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YSBkZWwgVVMgT3Blbi48L2gxPjxkaXY+5Y+R5biD5LqOIDogMjAyNC0wOS0wMSAwMzo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6Zi/5bCU5aGe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AB81FFD4F1477AB03FA788615F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