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4C7C4F4C71291488C42C4421B8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4C7C4F4C71291488C42C4421B8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Y2Vsb3R0aTogwqtObyBoYXkgcHJvYmxlbWEgZGUgYWRhcHRhY2nDs24gY29uIE1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uy48L2gxPjxkaXY+5Y+R5biD5LqOIDogMjAyNC0wOS0wMSAwMTo0MDo0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4C7C4F4C71291488C42C4421B8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