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41D7CCE3849DD25F30A5CFC6B5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41D7CCE3849DD25F30A5CFC6B5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DsWlnbyBMbG9waXMsIGVsIGNhbXBlw7NuIGRlIG5hdGFjacOzbiBxdWUgc2UgZm9y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am8gbGFzIHBvcnRlcsOtYXMgZGVsIFJlYWwgTWFkcmlk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xIDAxOjM5OjMyPC9kaXY+PGRpdj7mnaXmupAgOiDpmL/lsJTloZ7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41D7CCE3849DD25F30A5CFC6B5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