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CC4B7908A1AABA05B5E42D6A56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CC4B7908A1AABA05B5E42D6A56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ZlcyBnYW5hIGFsIGVzcHJpbnQgYW50ZSBWYW4gQWVydCBzb2JyZSBsYSBsw61u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WV0YS48L2gxPjxkaXY+5Y+R5biD5LqOIDogMjAyNC0wOC0zMSAyMzozMjo1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CC4B7908A1AABA05B5E42D6A56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