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BBD8903818E009B7780816CAB7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BD8903818E009B7780816CAB7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MgTcOhcnF1ZXogdnVlbHZlIGEgZ2FuYXIgbcOhcyBkZSBtaWwgZMOtYXMgZGVz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IHByaW1lciB0cml1bmZvIGFsIGVzcHJpbnQgY29uIER1Y2F0a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yMTozMzoyMjwvZGl2PjxkaXY+5p2l5rqQIDog6Zi/5bCU5aG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BD8903818E009B7780816CAB7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