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6AEA5401F5ABD8515BF1178024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6AEA5401F5ABD8515BF1178024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TGFyZW4gaHVlbGUgZWwgbWllZG8gZGUgUmVkIEJ1bGwgeSBsYW56YSB1biBhdGFx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b2xlZG9yIGVuIE1vbnphLjwvaDE+PGRpdj7lj5HluIPkuo4gOiAyMDI0LTA4LTMxIDIz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pmL/lsJTloZ7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6AEA5401F5ABD8515BF1178024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