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8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061DFABC5D404772B2FBCCDA74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061DFABC5D404772B2FBCCDA74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FwYWfDs24gbWVudGFsIGRlIENhcmxvcyBBbGNhcmF6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4LTMxIDEwOjE1OjQ4PC9kaXY+PGRpdj7mnaXmupAgOiDpmL/lsJTloZ7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061DFABC5D404772B2FBCCDA74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