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7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91745F5B003FCCE84B29BF0012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91745F5B003FCCE84B29BF0012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mdpbyBDYW1lbGxvOiDCq05vIG1lIHZlcsOhcyBjb21wcsOhbmRvbWUgdW5hIGNh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GRlIDYwMCBldXJvcywgY3VhbmRvIG1pIG1hZHJlIGdhbmEgNzAwIGFsIG1lc8K7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EwOjEzOjMyPC9kaXY+PGRpdj7mnaXmupA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91745F5B003FCCE84B29BF0012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