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1:1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C1312E7547DD19A4CCFEEFCE7A0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C1312E7547DD19A4CCFEEFCE7A0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b3NkYWRvIENhYmVsbG8sIGVsIHpvcnJvIGFsIG1hbmRvIGRlbCBnYWxsaW5lcm8g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ZXp1ZWxhLjwvaDE+PGRpdj7lj5HluIPkuo4gOiAyMDI0LTA4LTI5IDEwOjEzOjI3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pmL/lsJTloZ7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C1312E7547DD19A4CCFEEFCE7A0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