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0:3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7CD38C16B24A25BBB16AF51ECD32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CD38C16B24A25BBB16AF51ECD32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FydGVzYW5vIGVzcGHDsW9sIHF1ZSBmYWJyaWNhIGJvbHNvcyBwYXJhIExvZXdlI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1aXMgVnVpdHRvbi48L2gxPjxkaXY+5Y+R5biD5LqOIDogMjAyNC0wOC0zMCAxMDoxNzow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6Zi/5bCU5aGe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CD38C16B24A25BBB16AF51ECD32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