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DBB21F49FA8F73AF2E037E0290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DBB21F49FA8F73AF2E037E0290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1pc3RlcmlvIGRlIGxhIGVzcGFkYSBqYXBvbmVzYSBjZXJlbW9uaWFsIGhhbGx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dW4gc8OzdGFubyBkZWwgQmVybMOtbiBuYXpp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LTMwIDEwOjIyOjQ5PC9kaXY+PGRpdj7mnaXmupAgOiDpmL/lsJTloZ7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DBB21F49FA8F73AF2E037E0290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