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A85ABB88122E55C814854A9CAB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A85ABB88122E55C814854A9CAB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iBWaXZ5IEx5biBlbXBlesOzIHRvZG8gbG8gZGUgbGlnYXIgZW4gTWVyY2Fkb25h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IHF1ZSBoZW1vcyBsaWFkbywgeWEgbWUgaGEgbGxhbWFkbyBvdHJvIHN1cGVybWVyY2Fk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4LTMxIDAwOjMxOjE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A85ABB88122E55C814854A9CAB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