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FC7A188888A1B939A35AA208E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FC7A188888A1B939A35AA208E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ZG9uYSBsbGFtYSBhIGxhIEVydHphaW50emEgYW50ZSBlbCBncmFuIG7Dum1l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GVyc29uYXMgZHVyYW50ZSBsYSAnaG9yYSBkZSBsaWdhcicgZW4gdW5hIGRlIHN1cyB0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IGVuIEJpbGJhby48L2gxPjxkaXY+5Y+R5biD5LqOIDogMjAyNC0wOC0zMSAxODo1ODo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bCU5aGe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FC7A188888A1B939A35AA208E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