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1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83FFAE47E48E3038E8F7F5B1CC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83FFAE47E48E3038E8F7F5B1CC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ZhZW5hIGRlc2NhbHphIGRlIE1vcmFudGUgYW50ZXMgZGVsIGRpbHV2aW8gZW4g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EuPC9oMT48ZGl2PuWPkeW4g+S6jiA6IDIwMjQtMDktMDEgMDM6MzM6MD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83FFAE47E48E3038E8F7F5B1CC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