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8BE719048E00F2622B1175DCE0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8BE719048E00F2622B1175DCE0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Wl0ZSBsYSBkaXJlY2Npw7NuIGRlIGxhIGRpdmlzacOzbiBzaWRlcsO6cmdpY2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c3NlbmtydXBwIHBvciBzdXMgZGlmZXJlbmNpYXMgY29uIGVsIENFTyBlc3Bhw7FvbCBM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Qm9ycmVnby48L2gxPjxkaXY+5Y+R5biD5LqOIDogMjAyNC0wOC0zMSAxMDowOTo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Zi/5bCU5aGe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8BE719048E00F2622B1175DCE0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