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3937A87C69112F3F9E0CFD92A7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3937A87C69112F3F9E0CFD92A7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zIHNvbiBsYXMgaG9yYXMgbcOhcyBiYXJhdGFzIGRlIGxhIGx1eiBlc3RlIGR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PC9oMT48ZGl2PuWPkeW4g+S6jiA6IDIwMjQtMDktMDEgMDI6NDc6M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3937A87C69112F3F9E0CFD92A7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