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2:5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AB15FAE18CE654D85375C9479FC2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B15FAE18CE654D85375C9479FC2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TGUgdG9ydHVyw7MgeSBwcmVuZGnDsyBmdWVnbyBlbiB1biBhZ3VqZXJvwrs6IGVs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gbcOhcyBjcnVlbCBkZSBFbCBDaWQgcXVlICh0YW1iacOpbikgbG8gY29udmlydGnDsyBl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LjwvaDE+PGRpdj7lj5HluIPkuo4gOiAyMDI0LTA4LTMxIDEwOjM0OjU2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pmL/lsJTloZ7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B15FAE18CE654D85375C9479FC2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