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12:55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E4F248148377DFC1EF4806309D15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E4F248148377DFC1EF4806309D15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hb3MsIGZydXN0cmFjacOzbiB5IHVuYSBhZHZlcnRlbmNpYSBzb2JyZSBsYSByZXZlb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lIGVudHJhZGFzIHBhcmEgbGEgZ2lyYSBkZSBPYXNpcy48L2gxPjxkaXY+5Y+R5biD5LqO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NC0wOC0zMSAyMzowOToyODwvZGl2PjxkaXY+5p2l5rqQIDog6Zi/5bCU5aGe5oql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E4F248148377DFC1EF4806309D15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