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2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E065A30AFBD665C4B6AFCF5313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E065A30AFBD665C4B6AFCF5313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YW5kbyB5YSBlcyBkZW1hc2lhZG8gdGFyZGU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gtMzEgMTA6MTk6MDI8L2Rpdj48ZGl2Puadpea6kCA6IOmYv+WwlOWhnu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E065A30AFBD665C4B6AFCF5313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