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3A0A60A582997C35B195FBC154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3A0A60A582997C35B195FBC154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RhIEx1aXNhIGRlIE5vcnVlZ2EgeSBEdXJlayBWZXJyZXR0IHlhIGVzdMOhbiBj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OiB0b2RvcyBsb3MgZGV0YWxsZXMgZGUgbGEgYm9k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MSAwMDoxNDoyMD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3A0A60A582997C35B195FBC154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