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D530D5E84A63E601E302525518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530D5E84A63E601E302525518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1ZcOxYSBkZSBsYSBjYXNhIGNvbiBlbCB2b2xjw6FuIGVuIGVsIGphcmTDrW4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cmUgZGUgcGzDoXN0aWNvOiDCq1lvIG5vIHRlbmdvIGFjY2VzbyBwZXJvIGxvcyB0dXJ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YW4gYSBzYWNhcmxlIGZvdG9zLCBlc3RveSBoYXJ0YcK7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4LTMxIDIwOjQzOjI1PC9kaXY+PGRpdj7mnaXmupAgOiDpmL/lsJTloZ7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530D5E84A63E601E302525518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