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2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8634CC9082CEB5F38D826BDCAF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8634CC9082CEB5F38D826BDCAF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CdlY2NlIGhvbW8nIGRlbCBSZXRpcm8sIGVsIGNhc3RpbGxvIHJlc3RhdXJhZG8g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sOhIE11c2VvIGRlIGxhIE1ldGVvcm9sb2fDrW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gtMzEgMTA6MjE6NDk8L2Rpdj48ZGl2Puadpea6kCA6IOmYv+WwlOWhnu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8634CC9082CEB5F38D826BDCAF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