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2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9DC568DC69C40D095BCCFECAA6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9DC568DC69C40D095BCCFECAA6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mlkYWQgcG9uZSBlbiBlbCBwdW50byBkZSBtaXJhIGxhcyBib2xzaXRhcyBkZSBu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YSwgbG9zIMKrbnVldm9zIHbDoXBlcsK7LjwvaDE+PGRpdj7lj5HluIPkuo4gOiAyMDI0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IDEwOjE2OjI4PC9kaXY+PGRpdj7mnaXmupAgOiDpmL/lsJTloZ7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9DC568DC69C40D095BCCFECAA6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