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C4BA16B651079E668343263D86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C4BA16B651079E668343263D86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ZXJlIGEgbG9zIDUzIGHDsW9zIGVsIHJhcGVybyBGYXRtYW4gU2Nvb3AgdHJhcyBz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dW4gY29sYXBzbyBlbiBwbGVubyBjb25jaWVyd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zEgMjM6MjI6NTE8L2Rpdj48ZGl2Puadpea6kCA6IOmYv+WwlOWhn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C4BA16B651079E668343263D86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