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B77C1873D36DD88807D5F1952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B77C1873D36DD88807D5F1952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Jsb3F1ZW8gZGUgWCBzZSBwb25lIGVuIG1hcmNoYSBlbiBCcmFzaWwgcGVzZSB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WVuYXphcyBkZSBFbG9uIE11c2suPC9oMT48ZGl2PuWPkeW4g+S6jiA6IDIwMjQtMDg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Y6NDE8L2Rpdj48ZGl2Puadpea6kCA6IOmYv+WwlOWhn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B77C1873D36DD88807D5F1952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