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4CD9BA8A8057E46A73ABC727A8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CD9BA8A8057E46A73ABC727A8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J1ZWNvcyBtaWxpdGFyaXphIHN1cyBwbGF5YXMgcGFyYSBjb250ZW5lciBsYSB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BtaWdyYXRvcmlhIGVuIENldXRhLjwvaDE+PGRpdj7lj5HluIPkuo4gOiAyMDI0LTA4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wOjUyPC9kaXY+PGRpdj7mnaXmupAgOiDpmL/lsJTloZ7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CD9BA8A8057E46A73ABC727A8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