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ED7ACBB3683861445FB2563972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ED7ACBB3683861445FB2563972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jcmFuaWEgYWN1c2EgYSBSdXNpYSBkZSBpbmNyZW1lbnRhciBlbCB1c28gZGUgYXJt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rW1pY2FzIHBhcmEgYXZhbnphciBlbiBlbCBmcmVudG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gtMzEgMjE6NDc6MjQ8L2Rpdj48ZGl2Puadpea6kCA6IOmYv+WwlOWhn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ED7ACBB3683861445FB2563972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