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8FAF6918D617116FB544BE883B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8FAF6918D617116FB544BE883B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8OpIEYuIFBlbMOhZXo6IE5vIHRvZG8gdGllbmUgc29sdWNpw7N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AxOjQ1OjE2PC9kaXY+PGRpdj7mnaXmupAgOiD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8FAF6918D617116FB544BE883B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