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D2357767FA8CC8BB7E596BD101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2357767FA8CC8BB7E596BD101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ZHJvIEdhcmPDrWEgQ3VhcnRhbmdvOiBTb2JyZSBsYSBtZW50aXJh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0LTA4LTMxIDAxOjQ0OjU3PC9kaXY+PGRpdj7mnaXmupAgOiD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D2357767FA8CC8BB7E596BD101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