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A5D80B8A58BCA4D7192D4BCCED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A5D80B8A58BCA4D7192D4BCCED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YWJlbCBTYW4gU2ViYXN0acOhbjogwr9FbiBxdcOpIHF1ZWRhbW9zLCBwcmVzaWR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L2gxPjxkaXY+5Y+R5biD5LqOIDogMjAyNC0wOC0zMSAwMTo0Mzoy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Zi/5bCU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A5D80B8A58BCA4D7192D4BCCED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